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Законом Омской области от 24.09.2015 № 1788-ОЗ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"О налоге на имущество организаций", руководствуясь Федеральным законом от 06.10.2003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Ростовкинского сель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(квартиры, комн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0,3 процента </w:t>
      </w:r>
      <w:r>
        <w:rPr>
          <w:sz w:val="28"/>
          <w:szCs w:val="28"/>
        </w:rPr>
        <w:t>в отнош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жилых дом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гаражей и машино-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 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следующие решения Совета Ростовкинского сельского поселения Омского муниципального района Омской области: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шение Совета Ростовкинского сельского поселения от 14.11.2014 года № 17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Ростовкинского сельского поселения от 26.03.2015 № 6 «О внесении изменений в Решение Совета Ростовкинского сельского поселения Омского муниципального района Омской области от 14.11.2014 № 17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О.Б. Поп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Irina</dc:creator>
  <dc:description/>
  <cp:keywords/>
  <dc:language>en-US</dc:language>
  <cp:lastModifiedBy>комп-1</cp:lastModifiedBy>
  <cp:lastPrinted>2015-11-10T09:03:00Z</cp:lastPrinted>
  <dcterms:modified xsi:type="dcterms:W3CDTF">2015-11-26T11:04:00Z</dcterms:modified>
  <cp:revision>10</cp:revision>
  <dc:subject/>
  <dc:title/>
</cp:coreProperties>
</file>